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Kitchen &amp; Mara Le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Perfect Rose  3: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Favor  3: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ne by One (Song for Trayvon Martin)  4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ummertime  4: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 Campfire UC 1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 &amp; © 2012 Terry Kitchen &amp; Mara Lev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gs © 2012 Terry Kitchen/urban campfire music, BMI except</w:t>
      </w:r>
    </w:p>
    <w:p>
      <w:pPr>
        <w:pStyle w:val="HTMLPreformatted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"Summertime" </w:t>
      </w: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35 George Gershwin, DuBose and Dorothy Heyward, Ira Gershwin/George Gershwin Music-Ira Gershwin Music-DuBose and Dorothy Heyward Memorial Fund, adm. by WB Music Cor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ry Kitchen  vocals (lead vocal on "The Favor" and "One by One"), guitar, bass, mando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 Levine  vocals (lead vocal on "A Perfect Rose" and "Summertime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Harris  lead guitar on "Summertime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by Tom Trev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 by Francisco Gonzal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d by Bob Harris at Ampersand Records, Bridgewater, 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y Terry Kitchen at Ro's House, Boston, 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Kitch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133, Boston, MA 02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kit@aol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terrykitchen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 Lev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2057, Edison, NJ 088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blevine1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maralevine.com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yspace.com/maralevine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RFECT 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ay to grow a perfect rose you must cut down those around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each bud on the green thorn bush til just one red rose crowns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t will never have to share its sun and rain and sug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t will blossom unopposed, the apex of its co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ws and rows of imperfect fl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’s how my garden gr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I would not cut a single b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the finest perfect 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envy every perfect rose for its fragrance and its beau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t stands so tall and proud, a rose that knows its du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plucked by the queen herself for the vase beside her pill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n the morrow be disposed at first sign of its wil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ws and rows of imperfect fl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’s how my garden gr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I would not cut a single b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the finest perfect 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I bought a perfect rose when promised its beauty would li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when I touched its perfect petal, felt glass against my fi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eybee did chance to land, no pollen to be f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tung my hand and my rose did break when dropped upon the 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ws and rows of imperfect fl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’s how my garden gr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I would not cut a single b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the finest perfect ro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ws and rows of imperfect flow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at’s how my garden gr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d I would not cut a single b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the finest perfect ros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ould not cut a single b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r the finest perfect rose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HE FAV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ms the kids in this town settle down in the same spot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t their own special corner, they're born right onto their grave plot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jobs hold out they're fin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 inside that county lin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see never know never taste never touch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dream never go never ask for too much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 week bow their heads while they wait for the Savio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they're just killing time til time returns the favo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I look in your eyes see the same kind of hunge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two birds in a cage spread our wings and we wonde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we know down in our bone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where out there must be home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a see wanna know wanna taste wanna touch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a dream wanna go wanna grab for so much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a feel every skin, every heat, every flavo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 just killing time til time returns the favo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on't spend my whole life dying day by day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atching every burning sun just fade to gray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a see wanna know wanna taste wanna touch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a dream wanna go wanna grab for so much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a see wanna know wanna taste wanna touch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a dream wanna go wanna grab for so much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na feel every skin, every heat, every flavo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be just killing time til time returns the favor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E BY ONE (Song for Trayvon Mart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l know the 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child l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a man bent on a 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edless of the c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we all call for jus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nothin’ anyone can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make that poor boy laugh ag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instead I’m asking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by one, one by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t us reach across the col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know it can be d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by one, one by 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t us unconceal our he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elt prejudice with lo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only way that we shall over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one by one by one by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by one by one by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I could spend an h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ing victims of our h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 name importa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t a single a sa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I’d rather set us thin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how to break the cha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next time that we sing this so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’s not another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by one, one by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t us reach across the col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know it can be d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by one, one by 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t us unconceal our he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elt prejudice with lo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only way that we shall over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one by one by one by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lack white yellow pink and brown, red and b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t all comes down to me and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 one by one, one by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t us reach across the col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know it can be d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by one, one by 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et us unconceal our he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Melt prejudice with lo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only way that we shall over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one by one by one by 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he only way we’ll ever over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one by one by one by one by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by one by one by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ll know the 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her child lo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evine1@gmail.com" TargetMode="External"/><Relationship Id="rId3" Type="http://schemas.openxmlformats.org/officeDocument/2006/relationships/hyperlink" Target="http://www.myspace.com/maralevi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1:00Z</dcterms:created>
  <dc:creator>Terry</dc:creator>
  <dc:description/>
  <dc:language>en-US</dc:language>
  <cp:lastModifiedBy>terrykit</cp:lastModifiedBy>
  <dcterms:modified xsi:type="dcterms:W3CDTF">2012-11-28T15:02:00Z</dcterms:modified>
  <cp:revision>3</cp:revision>
  <dc:subject/>
  <dc:title/>
</cp:coreProperties>
</file>